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ые задачи первичной профсоюзной организац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объединение усилий и координация,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обеспечение членов Профсоюза правовой и социальной защитой. Первичная профсоюзная организация в лице председателя организации и выборных профсоюзных органов;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заключает коллективный договор и способствует его реализации;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оказывает, непосредственно или через городской профсоюзный орган юридическую, материальную, консультативную помощь членам Профсоюза;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участвуе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7:00Z</dcterms:created>
  <dc:creator>1</dc:creator>
  <dc:description/>
  <cp:keywords/>
  <dc:language>en-US</dc:language>
  <cp:lastModifiedBy>1</cp:lastModifiedBy>
  <dcterms:modified xsi:type="dcterms:W3CDTF">2014-09-17T14:19:00Z</dcterms:modified>
  <cp:revision>1</cp:revision>
  <dc:subject/>
  <dc:title>Основные задачи первичной профсоюзной организации</dc:title>
</cp:coreProperties>
</file>